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сов повышения квал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"Организация развивающего воспитательного пространства вуза"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01-05 декабря  2014 г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AEAEA"/>
                <w:sz w:val="28"/>
                <w:szCs w:val="28"/>
              </w:rPr>
            </w:pPr>
            <w:r>
              <w:rPr>
                <w:b/>
                <w:bCs/>
                <w:color w:val="EAEAEA"/>
                <w:sz w:val="28"/>
                <w:szCs w:val="28"/>
              </w:rPr>
              <w:t>01 декабря  201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езд, регистрация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16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л. Революции, д.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й центр истории института и педагогического образования в г. Глазов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ая уч.  корпуса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рытие курсов повышения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2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Государственная политика в област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Эксперт - И.И. Зарецкая, докт. педагог. наук, 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(АПК и ППРО, Моск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фе-брей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0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i/>
                <w:i/>
                <w:iCs/>
              </w:rPr>
            </w:pPr>
            <w:r>
              <w:rPr>
                <w:b/>
                <w:bCs/>
              </w:rPr>
              <w:t>Мировоззренческие основы гуманной педагогики. Ценностные ориентации и социальные проблемы современной молодёж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Эксперт - И.И. Зарецкая, докт. педагог. наук,  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(АПК и ППРО, Моск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AEAEA"/>
                <w:sz w:val="28"/>
                <w:szCs w:val="28"/>
              </w:rPr>
            </w:pPr>
            <w:r>
              <w:rPr>
                <w:b/>
                <w:bCs/>
                <w:color w:val="EAEAEA"/>
                <w:sz w:val="28"/>
                <w:szCs w:val="28"/>
              </w:rPr>
              <w:t>02 декабря 201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развития  воспитательного пространства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</w:rPr>
              <w:t>Эксперт - И.И. Зарец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докт. педагог. наук, 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(АПК и ППРО, Моск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0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влечение студентов в оценку и повышение качества 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сперт - В.А. Зотова, рук. Всероссийского движения "За качественное образование" (Санкт-Петербург)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ая уч.  корпуса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влечение студентов в оценку и повышение качества 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сперт - В.А. Зотова, рук. Всероссийского движения "За качественное образование" (Санкт-Петербург)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2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0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Обмен воспитательными практикам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Городской образовательный проект "Достиж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ауд. 301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AEAEA"/>
                <w:sz w:val="28"/>
                <w:szCs w:val="28"/>
              </w:rPr>
            </w:pPr>
            <w:r>
              <w:rPr>
                <w:b/>
                <w:bCs/>
                <w:color w:val="EAEAEA"/>
                <w:sz w:val="28"/>
                <w:szCs w:val="28"/>
              </w:rPr>
              <w:t>03 декабря 201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Профессиональный стандарт педагога. Коммуникативная культура педагога как фактор гуманизации пространства дет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</w:rPr>
              <w:t>Эксперт - И.И. Зарец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докт. педагог. наук,  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(АПК и ППРО, Москва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0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развития коммуникативной культуры педагогического коллек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</w:rPr>
              <w:t>Эксперт - И.И. Зарец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докт. педагог. наук,  професс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(АПК и ППРО, Москва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ая уч.  корпуса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гражданского самосознания обучающихся в процессе участия в работе студенческих объединений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 xml:space="preserve">Эксперт -  Д.А. Пислег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 xml:space="preserve">Рук.  регионального отделения АСО России (г. Ижевск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05 </w:t>
            </w:r>
          </w:p>
        </w:tc>
      </w:tr>
      <w:tr>
        <w:trPr>
          <w:trHeight w:val="1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Обмен воспитательными практикам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 xml:space="preserve">Расширенное заседание Совета обучающихся ГГП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ауд. 301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AEAEA"/>
                <w:sz w:val="28"/>
                <w:szCs w:val="28"/>
              </w:rPr>
            </w:pPr>
            <w:r>
              <w:rPr>
                <w:b/>
                <w:bCs/>
                <w:color w:val="EAEAEA"/>
                <w:sz w:val="28"/>
                <w:szCs w:val="28"/>
              </w:rPr>
              <w:t>04 декабря 201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условия развития воспитательного пространства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Calibri"/>
                <w:i/>
                <w:iCs/>
              </w:rPr>
              <w:t xml:space="preserve">  </w:t>
            </w:r>
            <w:r>
              <w:rPr>
                <w:i/>
                <w:iCs/>
              </w:rPr>
              <w:t>Эксперт - И.И. Зарецкая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докт. педагог. наук, 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АПК и ППРО (Моск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0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Технологии эффективного управ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 xml:space="preserve">Эксперт  - С.Т. Губина, канд.  психолог. наук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 xml:space="preserve">(ГГПИ, г. Глазов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4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ая уч.  корпуса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Технологии эффективного управ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 xml:space="preserve">Эксперт  - С.Т. Губина, канд.  психолог. наук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 xml:space="preserve">(ГГПИ, г. Глазов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4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оль образовательных организаций в реализации федеральных задач по развитию студен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ерт  - Р.М. Ольховский, советник директора Департамента государственной политики в сфере воспитания детей и молодежи Министерства образования и науки РФ  (Моск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AEAEA"/>
                <w:sz w:val="28"/>
                <w:szCs w:val="28"/>
              </w:rPr>
            </w:pPr>
            <w:r>
              <w:rPr>
                <w:b/>
                <w:bCs/>
                <w:color w:val="EAEAEA"/>
                <w:sz w:val="28"/>
                <w:szCs w:val="28"/>
              </w:rPr>
              <w:t>05 декабря 201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ыполнение заданий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тогов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ъезд участников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ГПИ им. В.Г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ервомай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320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3:00Z</dcterms:created>
  <dc:creator>Ольга</dc:creator>
  <dc:description/>
  <cp:keywords/>
  <dc:language>en-US</dc:language>
  <cp:lastModifiedBy>User</cp:lastModifiedBy>
  <cp:lastPrinted>2014-11-27T12:51:00Z</cp:lastPrinted>
  <dcterms:modified xsi:type="dcterms:W3CDTF">2014-11-28T06:53:00Z</dcterms:modified>
  <cp:revision>2</cp:revision>
  <dc:subject/>
  <dc:title>ПРОГРАММА</dc:title>
</cp:coreProperties>
</file>