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о ежегодном Всероссийском заочном конкурсе научно-исследовательских, изобретательских и творческих работ обучающихся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ЮНОСТЬ, НАУКА, КУЛЬТУРА» </w:t>
      </w:r>
    </w:p>
    <w:p>
      <w:pPr>
        <w:pStyle w:val="Heading3"/>
        <w:ind w:firstLine="567"/>
        <w:jc w:val="center"/>
        <w:rPr/>
      </w:pPr>
      <w:r>
        <w:rPr>
          <w:i w:val="false"/>
          <w:caps/>
          <w:sz w:val="18"/>
          <w:szCs w:val="18"/>
          <w:lang w:val="en-US"/>
        </w:rPr>
        <w:t>I</w:t>
      </w:r>
      <w:r>
        <w:rPr>
          <w:i w:val="false"/>
          <w:caps/>
          <w:sz w:val="18"/>
          <w:szCs w:val="18"/>
        </w:rPr>
        <w:t>. Общие положения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1.4. К участию во Всероссийском конкурсе допускаются творческие работы, подготовленные гражданами Российской Федерации в возрасте от 14 до 21 года, являющимися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обучающимися образовательных учреждений среднего общего образования, воспитанниками учреждений дополнительного образован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студентами образовательных учреждений высшего профессионального, среднего профессионального и начального профессионального образ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членами научных обществ, малых академий наук, детских и молодежных общественных объединений.</w:t>
      </w:r>
    </w:p>
    <w:p>
      <w:pPr>
        <w:pStyle w:val="Normal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ab/>
        <w:t xml:space="preserve">1.5. К участию во Всероссийском конкурсе допускаются творческие работы, </w:t>
      </w:r>
      <w:r>
        <w:rPr>
          <w:b/>
          <w:sz w:val="18"/>
          <w:szCs w:val="18"/>
        </w:rPr>
        <w:t xml:space="preserve">подготовленные одним автором под руководством одного научного руководителя. </w:t>
      </w:r>
      <w:r>
        <w:rPr>
          <w:b/>
          <w:strike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Heading3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 ПОРЯДОК ПРОВЕДЕНИЯ КОНКУРС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01"/>
        <w:spacing w:lineRule="atLeast" w:line="20"/>
        <w:ind w:hanging="0"/>
        <w:rPr/>
      </w:pPr>
      <w:r>
        <w:rPr>
          <w:sz w:val="18"/>
          <w:szCs w:val="18"/>
        </w:rPr>
        <w:t>2.1 Конкурсные материалы принимаются исключительно по электронной почте и должны содержать:</w:t>
      </w:r>
    </w:p>
    <w:p>
      <w:pPr>
        <w:pStyle w:val="Text01"/>
        <w:spacing w:lineRule="atLeast" w:line="20"/>
        <w:ind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 заявку учреждения, организации, органа, проводившего (ей) первый отборочный тур;</w:t>
      </w:r>
    </w:p>
    <w:p>
      <w:pPr>
        <w:pStyle w:val="Text01"/>
        <w:spacing w:lineRule="atLeast" w:line="20"/>
        <w:ind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 регистрационные карты автора(ов) конкурсных работ;</w:t>
      </w:r>
    </w:p>
    <w:p>
      <w:pPr>
        <w:pStyle w:val="Text01"/>
        <w:spacing w:lineRule="atLeast" w:line="20"/>
        <w:ind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текст(ы) конкурсной работы; </w:t>
      </w:r>
    </w:p>
    <w:p>
      <w:pPr>
        <w:pStyle w:val="Text01"/>
        <w:spacing w:lineRule="atLeast" w:line="20"/>
        <w:ind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 тезисы конкурсной работы для публикации в сборнике;</w:t>
      </w:r>
    </w:p>
    <w:p>
      <w:pPr>
        <w:pStyle w:val="Text01"/>
        <w:spacing w:lineRule="atLeast" w:line="2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копию финансового документа об оплате организационного (целевого) взноса за участие во втором туре Всероссийского Конкурса, в размере, установленном Оргкомитетом.</w:t>
      </w:r>
    </w:p>
    <w:p>
      <w:pPr>
        <w:pStyle w:val="Text01"/>
        <w:spacing w:lineRule="atLeast" w:line="20"/>
        <w:ind w:hanging="0"/>
        <w:rPr>
          <w:sz w:val="18"/>
          <w:szCs w:val="18"/>
        </w:rPr>
      </w:pPr>
      <w:r>
        <w:rPr>
          <w:sz w:val="18"/>
          <w:szCs w:val="18"/>
        </w:rPr>
        <w:t>2.2. Конкурсные материалы, удовлетворяющие установленным требованиям, признаются Оргкомитетом допущенными к участию во втором туре Всероссийского конкурса и направляются на экспертизу в экспертные советы по направлениям Конкурса.</w:t>
      </w:r>
    </w:p>
    <w:p>
      <w:pPr>
        <w:pStyle w:val="TextBody"/>
        <w:rPr>
          <w:color w:val="FFCC00"/>
          <w:sz w:val="18"/>
          <w:szCs w:val="18"/>
        </w:rPr>
      </w:pPr>
      <w:r>
        <w:rPr>
          <w:sz w:val="18"/>
          <w:szCs w:val="18"/>
        </w:rPr>
        <w:t>2.3. Конкурсные материалы Оргкомитетом не рецензируются и не комментируются.</w:t>
      </w:r>
    </w:p>
    <w:p>
      <w:pPr>
        <w:pStyle w:val="TextBody"/>
        <w:rPr>
          <w:color w:val="FFCC00"/>
          <w:sz w:val="18"/>
          <w:szCs w:val="18"/>
        </w:rPr>
      </w:pPr>
      <w:r>
        <w:rPr>
          <w:sz w:val="18"/>
          <w:szCs w:val="18"/>
        </w:rPr>
        <w:t>2.4.</w:t>
      </w:r>
      <w:r>
        <w:rPr>
          <w:color w:val="FFCC00"/>
          <w:sz w:val="18"/>
          <w:szCs w:val="18"/>
        </w:rPr>
        <w:t xml:space="preserve"> </w:t>
      </w:r>
      <w:r>
        <w:rPr>
          <w:sz w:val="18"/>
          <w:szCs w:val="18"/>
        </w:rPr>
        <w:t>Экспертные советы рассматривают конкурсные работы в открытом порядке.</w:t>
      </w:r>
    </w:p>
    <w:p>
      <w:pPr>
        <w:pStyle w:val="TextBody"/>
        <w:rPr/>
      </w:pPr>
      <w:r>
        <w:rPr>
          <w:sz w:val="18"/>
          <w:szCs w:val="18"/>
        </w:rPr>
        <w:t>2.5. Экспертные советы рассматривают представленные работы по следующим критериям: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актуальность и новизна решаемой задачи;</w:t>
      </w:r>
    </w:p>
    <w:p>
      <w:pPr>
        <w:pStyle w:val="TextBody"/>
        <w:ind w:firstLine="708"/>
        <w:rPr/>
      </w:pPr>
      <w:r>
        <w:rPr>
          <w:sz w:val="18"/>
          <w:szCs w:val="18"/>
        </w:rPr>
        <w:t>оригинальность и обоснованность методов, используемых для решения задачи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новизна полученных результатов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уровень проработанности решения задач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6. Оргкомитетом издается книга – сборник тезисов докладов научных работ, победителей второго тура Конкурс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7. Третий тур Конкурса предусматривает выступления соискателей с результатами собственной научно-исследовательской, изобретательской и иной творческой деятельности на пленарных и секционных заседаниях и их защиту перед жюри –  специализированными экспертными советами  очного тур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8. Победители Конкурса объявляются на заключительном пленарном заседании Всероссийского итогового очного соревнования. Им вручаются специальные дипломы и Серебряные знаки отличия «За победу во Всероссийском конкурсе научно-исследовательских, изобретательских и творческих работ обучающихся «ЮНОСТЬ, НАУКА, КУЛЬТУРА». Часть победителей мероприятия в соответствии с Указом Президента РФ от 6 апреля 2006 г. № 325 «О мерах государственной поддержки талантливой молодежи» и постановлением Правительства РФ от 27 мая 2006 г. № 311 «О премиях для поддержки талантливой молодежи» награждаются государственными премиям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еры Всероссийского итогового очного соревнования награждаются дипломами «За успехи во Всероссийском конкурсе научно-исследовательских, изобретательских и творческих работ обучающихся «ЮНОСТЬ, НАУКА, КУЛЬТУРА» соответствующей степен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учные руководители победителей Конкурса награждаются специальными дипломами «За подготовку победителя Всероссийского конкурса научно-исследовательских, изобретательских и творческих работ обучающихся «ЮНОСТЬ, НАУКА, КУЛЬТУРА». Некоторые из них по представлению экспертных советов могут награждаться Золотыми знаками отличия «За заслуги в деле привлечения детей и молодежи к научному творчеству, сохранение и приумножение интеллектуального потенциала России «ЮНОСТЬ, НАУКА, КУЛЬТУРА».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9. Конкурсные материалы представляются по электронной почте: </w:t>
      </w:r>
      <w:hyperlink r:id="rId2">
        <w:r>
          <w:rPr>
            <w:rStyle w:val="InternetLink"/>
            <w:b/>
            <w:color w:val="000000"/>
            <w:sz w:val="18"/>
            <w:szCs w:val="18"/>
            <w:lang w:val="en-US"/>
          </w:rPr>
          <w:t>unost</w:t>
        </w:r>
        <w:r>
          <w:rPr>
            <w:rStyle w:val="InternetLink"/>
            <w:b/>
            <w:color w:val="000000"/>
            <w:sz w:val="18"/>
            <w:szCs w:val="18"/>
          </w:rPr>
          <w:t>21@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с темой сообщения, в которой указывается наименование конкурса, город, фамилия автора работы (пример: </w:t>
      </w:r>
      <w:r>
        <w:rPr>
          <w:b/>
          <w:sz w:val="18"/>
          <w:szCs w:val="18"/>
        </w:rPr>
        <w:t>ЮНК, Оренбург, Петров</w:t>
      </w:r>
      <w:r>
        <w:rPr>
          <w:sz w:val="18"/>
          <w:szCs w:val="18"/>
        </w:rPr>
        <w:t>).</w:t>
      </w:r>
    </w:p>
    <w:p>
      <w:pPr>
        <w:pStyle w:val="2"/>
        <w:rPr>
          <w:rStyle w:val="InternetLink"/>
          <w:color w:val="FF0000"/>
          <w:sz w:val="18"/>
          <w:szCs w:val="18"/>
          <w:u w:val="none"/>
        </w:rPr>
      </w:pPr>
      <w:r>
        <w:rPr>
          <w:rStyle w:val="InternetLink"/>
          <w:color w:val="FF0000"/>
          <w:sz w:val="18"/>
          <w:szCs w:val="18"/>
          <w:u w:val="none"/>
        </w:rPr>
        <w:t xml:space="preserve">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ВСЕРОССИЙСКОЕ ИТОГОВОЕ ОЧНОЕ СОРЕВНОВАНИЕ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ab/>
        <w:t xml:space="preserve">3.1. Очные соревнования победителей второго тура Конкурса предусматриваются на следующих ежегодных всероссийских мероприятиях: 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Всероссийской конференция обучающихся «ЮНОСТЬ, НАУКА, КУЛЬТУРА»  (в 2012 году с 5 по 7 декабря).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Всероссийской конференция обучающихся «ЮНОСТЬ, НАУКА, КУЛЬТУРА»  (в 2013 году с 10 по 12 апреля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4. НАПРАВЛЕНИЯ И НОМИНАЦИИ КОНКУРС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4.1. На Конкурс принимаются законченные работы по следующим направлениям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трономия, космонавтика; биология, ботаника, зоология; география, этнография, краеведение, археология; математика, информационные технологии; философия, история, политология, право; культурология, искусствоведение, народная культура и творчество, декоративно-прикладное искусство; лингвистика; литературоведение, литературное творчество; медицина, здоровый образ жизни, ветеринария; педагогика, психология, социология; техническое творчество, физика, механика; экономика, управление, менеджмент, маркетинг; экология, химия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5. ТРЕБОВАНИЯ К КОНКУРСНЫМ РАБОТ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1. Конкурсная работа должна представлять собой законченное творческое исследование или объект по одному из направлений Конкурса и содержать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а) обоснованные выводы о необходимости научных исследований (для научных работ) или изложение концепции творческой работы (для творческих работ, предусматривающих создание объект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текст работы или копию объекта, позволяющую оценить творческий результат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выводы о результатах научных исследов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ссылки на использованные источники сведений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5.2. Работа и тезисы должны быть представлена в электронном виде в формате А4. Объем работы не должен превышать 20 - 40 страниц текста (тезисы не более 1 страницы), напечатанного через 1,5 интервала шрифтом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12. Прилагаемый к работе  иллюстративный материал должен быть также выполнен в формате А4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3. Титульный лист должен содержать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правление конкурс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звание работы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Ф.И.О. соискателя, принадлежность к учреждению, организации или органу заявителя (учащийся, воспитанник, студент, аспирант, член общественного объединения и т.п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Ф.И.О. научного руководителя, его должность, ученую степень, звание (если имеется).</w:t>
      </w:r>
    </w:p>
    <w:p>
      <w:pPr>
        <w:pStyle w:val="Text01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5.4. Работы, присланные с нарушением требований настоящего Положения, к участию  в Конкурсе не допускаются.</w:t>
      </w:r>
    </w:p>
    <w:p>
      <w:pPr>
        <w:pStyle w:val="Text01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01"/>
        <w:spacing w:lineRule="atLeast" w:line="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ОФОРМЛЕНИЯ КОНКУРСНЫХ МАТЕРИАЛОВ</w:t>
      </w:r>
    </w:p>
    <w:p>
      <w:pPr>
        <w:pStyle w:val="Text01"/>
        <w:spacing w:lineRule="atLeast" w:line="20"/>
        <w:ind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Скачайте архив «Пакет документов» на сайте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nauka</w:t>
        </w:r>
        <w:r>
          <w:rPr>
            <w:rStyle w:val="InternetLink"/>
            <w:color w:val="000000"/>
            <w:sz w:val="18"/>
            <w:szCs w:val="18"/>
          </w:rPr>
          <w:t>21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Конкурсы, подразделе ЮНК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Заполните заявку и регистрационную карт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Заполните шапку тезиса и вставьте текст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4. Заполните титульный лист и вставьте текст работы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5. Приложите сканированный платежный документ об оплате оргвзнос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6. Заархивируйте папку, указав город и фамилию участника (пример: Самара, Антонов) и отошлите по электронной почте </w:t>
      </w:r>
      <w:hyperlink r:id="rId4">
        <w:r>
          <w:rPr>
            <w:rStyle w:val="InternetLink"/>
            <w:sz w:val="18"/>
            <w:szCs w:val="18"/>
            <w:lang w:val="en-US"/>
          </w:rPr>
          <w:t>unost</w:t>
        </w:r>
        <w:r>
          <w:rPr>
            <w:rStyle w:val="InternetLink"/>
            <w:sz w:val="18"/>
            <w:szCs w:val="18"/>
          </w:rPr>
          <w:t>21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trike/>
          <w:sz w:val="20"/>
          <w:szCs w:val="20"/>
        </w:rPr>
      </w:pPr>
      <w:r>
        <w:rPr>
          <w:strike/>
          <w:sz w:val="18"/>
          <w:szCs w:val="18"/>
        </w:rPr>
        <w:t xml:space="preserve"> </w:t>
      </w:r>
    </w:p>
    <w:p>
      <w:pPr>
        <w:pStyle w:val="2"/>
        <w:rPr>
          <w:rStyle w:val="InternetLink"/>
          <w:color w:val="FF0000"/>
          <w:sz w:val="20"/>
        </w:rPr>
      </w:pPr>
      <w:r>
        <w:rPr>
          <w:rStyle w:val="InternetLink"/>
          <w:color w:val="000000"/>
          <w:sz w:val="20"/>
          <w:u w:val="none"/>
        </w:rPr>
        <w:tab/>
        <w:t xml:space="preserve"> </w:t>
      </w:r>
    </w:p>
    <w:p>
      <w:pPr>
        <w:pStyle w:val="2"/>
        <w:rPr/>
      </w:pPr>
      <w:r>
        <w:rPr>
          <w:rStyle w:val="InternetLink"/>
          <w:color w:val="000000"/>
          <w:sz w:val="20"/>
          <w:u w:val="none"/>
        </w:rPr>
        <w:t xml:space="preserve">Подробную информацию можно найти в УВиСР,  СНО факультетов и на сайте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nauka</w:t>
        </w:r>
        <w:r>
          <w:rPr>
            <w:rStyle w:val="InternetLink"/>
            <w:color w:val="000000"/>
            <w:sz w:val="20"/>
            <w:u w:val="none"/>
          </w:rPr>
          <w:t>21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/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st21@mail.ru" TargetMode="External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mailto:unost21@mail.ru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4:00Z</dcterms:created>
  <dc:creator>Государственная Дума</dc:creator>
  <dc:description/>
  <cp:keywords/>
  <dc:language>en-US</dc:language>
  <cp:lastModifiedBy>user</cp:lastModifiedBy>
  <cp:lastPrinted>2012-11-09T11:30:00Z</cp:lastPrinted>
  <dcterms:modified xsi:type="dcterms:W3CDTF">2012-11-09T07:32:00Z</dcterms:modified>
  <cp:revision>4</cp:revision>
  <dc:subject/>
  <dc:title>ПОЛОЖЕНИЕ</dc:title>
</cp:coreProperties>
</file>